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32"/>
        </w:rPr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Intake Capacity of Programmes during the Year 2023-24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9"/>
        <w:gridCol w:w="2799"/>
        <w:gridCol w:w="2561"/>
        <w:gridCol w:w="1795"/>
      </w:tblGrid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Ye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rogram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 of Sanctioned Sea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C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S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Vo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Sc. Chemis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Sc. Physi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Sc. Bota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Sc. Zoolog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Sc. Mathematic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A. Marat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A. Sociolog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umber of sanctioned seats and number of seats admitted during the year 2023-24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72"/>
        <w:gridCol w:w="2160"/>
        <w:gridCol w:w="2221"/>
      </w:tblGrid>
      <w:tr>
        <w:trPr>
          <w:trHeight w:val="9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Program nam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Program co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Number of seat sanction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umber of seat admitted</w:t>
            </w:r>
          </w:p>
        </w:tc>
      </w:tr>
      <w:tr>
        <w:trPr>
          <w:trHeight w:val="5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chelor of Ar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BSAC B.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chelor of Commer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BSAC B.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5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chelo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BSAC B. 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.Voc. Banking and Financial Servic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BSAC B.Voc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.Voc. Healthc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BSAC B.Voc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.Voc Pharmacy Assista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BSAC B.Voc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Sc. 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Sc. B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Sc. Z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Sc. 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BSAC M.Sc. MT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Ar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A. 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ster of Ar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BSAC M.A. S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Graphical Representation of Number Sanctioned Seats and Admitted Seats for the Year 2023-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inline distT="0" distB="0" distL="0" distR="0">
            <wp:extent cx="5962650" cy="44018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0" w:right="837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304800</wp:posOffset>
          </wp:positionV>
          <wp:extent cx="7239000" cy="1676400"/>
          <wp:effectExtent l="0" t="0" r="0" b="0"/>
          <wp:wrapTight wrapText="bothSides">
            <wp:wrapPolygon edited="0">
              <wp:start x="-55" y="0"/>
              <wp:lineTo x="-55" y="21507"/>
              <wp:lineTo x="21600" y="21507"/>
              <wp:lineTo x="21600" y="0"/>
              <wp:lineTo x="-5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00Z</dcterms:created>
  <dc:creator>Swapnil</dc:creator>
  <dc:description/>
  <cp:keywords/>
  <dc:language>en-US</dc:language>
  <cp:lastModifiedBy>rcp</cp:lastModifiedBy>
  <cp:lastPrinted>2022-03-05T14:47:00Z</cp:lastPrinted>
  <dcterms:modified xsi:type="dcterms:W3CDTF">2024-10-24T05:31:00Z</dcterms:modified>
  <cp:revision>9</cp:revision>
  <dc:subject/>
  <dc:title/>
</cp:coreProperties>
</file>